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215" cy="1308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0245</wp:posOffset>
            </wp:positionH>
            <wp:positionV relativeFrom="page">
              <wp:posOffset>1876425</wp:posOffset>
            </wp:positionV>
            <wp:extent cx="6207125" cy="793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Egri Civil Kerekasztal Szabadidő Szekciójának 2013. évi beszámolój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 szekció rendezvényei, pályázato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 Szabadidő Szekció mára 27 civil szervezet laza szövetsége.</w:t>
      </w:r>
      <w:r>
        <w:rPr>
          <w:sz w:val="24"/>
          <w:szCs w:val="24"/>
        </w:rPr>
        <w:t xml:space="preserve"> Sajnos egyre nehezebb a közössé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összetartása, de azért mindent megteszünk, hogy hagyományaink tovább éljenek, és aki akarja, j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érezze magát programjaink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zekciónk </w:t>
      </w:r>
      <w:r>
        <w:rPr>
          <w:b/>
          <w:i/>
          <w:sz w:val="24"/>
          <w:szCs w:val="24"/>
        </w:rPr>
        <w:t>XII. Sarudi Szabadidő Találkozój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3. június 28-30-án 12 civil közösség, 56 fő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észvételével </w:t>
      </w:r>
      <w:r>
        <w:rPr>
          <w:sz w:val="24"/>
          <w:szCs w:val="24"/>
        </w:rPr>
        <w:t>szervezte meg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A találkozó sikeres megvalósításához elengedhetetlenül szükség vol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ályázati bevételekre is. Mivel a szekció nem jogi személy, élve a </w:t>
      </w:r>
      <w:r>
        <w:rPr>
          <w:b/>
          <w:sz w:val="24"/>
          <w:szCs w:val="24"/>
        </w:rPr>
        <w:t>Közösségi Alapítvány</w:t>
      </w:r>
      <w:r>
        <w:rPr>
          <w:sz w:val="24"/>
          <w:szCs w:val="24"/>
        </w:rPr>
        <w:t xml:space="preserve"> nyújto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hetőséggel, közösen adtuk be a pályázatot az CABB-hoz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honnan </w:t>
      </w:r>
      <w:r>
        <w:rPr>
          <w:b/>
          <w:sz w:val="24"/>
          <w:szCs w:val="24"/>
        </w:rPr>
        <w:t>120 000 Ft támogatást nyertünk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öld Nap</w:t>
      </w:r>
      <w:r>
        <w:rPr>
          <w:b/>
          <w:sz w:val="24"/>
          <w:szCs w:val="24"/>
        </w:rPr>
        <w:t xml:space="preserve">jához kapcsolódó </w:t>
      </w:r>
      <w:r>
        <w:rPr>
          <w:sz w:val="24"/>
          <w:szCs w:val="24"/>
        </w:rPr>
        <w:t xml:space="preserve">hagyományos önálló rendezvényünk, a </w:t>
      </w:r>
      <w:r>
        <w:rPr>
          <w:b/>
          <w:i/>
          <w:sz w:val="24"/>
          <w:szCs w:val="24"/>
        </w:rPr>
        <w:t>Tavaszi nagytakarítá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lmár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6 egyesület, 2 iskola 50 fővel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Örömünkre szolgál, hogy sok éve tartó munká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redményes volt. A területet sikerült annyira rendbe tenni, hogy az „Egri séták nemcsak egrieknek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gram-sorozat is felfigyelt rá, és kilátogatott oda, ahol a „séta arról szól, amit nem lehet látni”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Érsekkertbe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április 22-én</w:t>
      </w:r>
      <w:r>
        <w:rPr>
          <w:sz w:val="24"/>
          <w:szCs w:val="24"/>
        </w:rPr>
        <w:t xml:space="preserve"> megrendezésre kerülő Föld „ünnepen”, közel 700 fő vett rész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8 egyesület, 31 fővel</w:t>
      </w:r>
      <w:r>
        <w:rPr>
          <w:sz w:val="24"/>
          <w:szCs w:val="24"/>
        </w:rPr>
        <w:t xml:space="preserve">).  Szekciónk elsősorban gyermekprogramokkal készült, volt rajzold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víz játék, puzzle, kalandjáték, kerékpáros ügyességi verseny,  valamint szabadtéri jóga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örnyezetvédelmi vetélkedő a nagyokna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zekciónk, 4 civil közösségével, 2013-ban is jelentős szerepet vállalt az </w:t>
      </w:r>
      <w:r>
        <w:rPr>
          <w:b/>
          <w:i/>
          <w:sz w:val="24"/>
          <w:szCs w:val="24"/>
        </w:rPr>
        <w:t>Európai Autómentes Nap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gramjainak városi megszervezésében, amely része volt az </w:t>
      </w:r>
      <w:r>
        <w:rPr>
          <w:b/>
          <w:i/>
          <w:sz w:val="24"/>
          <w:szCs w:val="24"/>
        </w:rPr>
        <w:t>Eger Ünnepé</w:t>
      </w:r>
      <w:r>
        <w:rPr>
          <w:sz w:val="24"/>
          <w:szCs w:val="24"/>
        </w:rPr>
        <w:t>ne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is. A szám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gramelem közül szeretném kiemelni a rendőrség és a közlekedésrendészet, akadálypályájá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grendezett  KRESZ-versenyt, a Forrás DSE által vezetett kerékpártúrát a Stimecz-házhoz, és 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rály Modellező Klub repülőmodell bemutatóját. Mindkét Föld napi rendezvényünkön részt vet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lyan  középiskolások, akik a Iskolai Közösségi Szolgálat keretén belül végeztek közösségi munká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A közös rendezvényeken résztvevő szekcióbeli egyesületek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gria Speciális Egyesület, Baba-Mama Alapítvány, 212.sz. Bornemissza Gergely Cserkészcsap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ldogasszony Papucsa Természetjáró Egyesület, Bükki Vörös Meteor, Egri Jóga Klub, Egri Nők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Városért Egyesület, Ezüstidő Szabadidős Egyesület, Forrás Szabadidős DSE, SINOSZ, Vár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észetbarát Bizottsá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Részvétel az Eger Ünnepé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gyesületeink számos önálló programmal is részt vettek az </w:t>
      </w:r>
      <w:r>
        <w:rPr>
          <w:b/>
          <w:i/>
          <w:sz w:val="24"/>
          <w:szCs w:val="24"/>
        </w:rPr>
        <w:t>Eger Ünnepén</w:t>
      </w:r>
      <w:r>
        <w:rPr>
          <w:sz w:val="24"/>
          <w:szCs w:val="24"/>
        </w:rPr>
        <w:t>. Hagyomány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gramele pl. a Boldogasszony Papucsa Természetjáró Egyesület által szervezett nagysiker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árosismertető verseny. A Bornemissza Cserkész Csapat a cserkészélet szépségét, érdekességé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asznosságát mutatta be az érdeklődőknek, sok-sok játékkal. A SINOSZ sátras megjelenéssel é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inpadi produkcióval is jelen volt az ünnepen. Az Egri Jóga Klub szabadtéri jóga-foglakozást tarto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érdeklődők számára, míg a színpadon - bemutató jógagyakorlatok kíséretében - a jó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ótékony hatásairól tartottak előadá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Civil szervezeteink önálló rendezvény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212.sz. Bornemissza Gergely Cserkészcsapat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serkésztáborok szervezése; Részvétel a 100. éves Magyar Cserkész Szövetség ócsai jubileu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áborában; Kiállítás a Bartakovics Béla Művelődési Házban; Kerületi Farsang és Disznóvágá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tlehemi láng elhozatala a város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Boldogasszony Papucsa Természetjáró Egyesület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. Lénárt János emlékverseny; Tojáskereső játék; Gárdonyi rajzverseny; Családi Majális; „Víg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árkányi malacságok” – főzőverseny; „Mire tanít a tanösvény” -természetismereti játék; 18 nyílt tú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Bükkbe és a Mátrába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Egri Jóga Klub:</w:t>
      </w:r>
    </w:p>
    <w:p>
      <w:pPr>
        <w:pStyle w:val="Normal"/>
        <w:rPr/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 xml:space="preserve">Az egészség érték” – előadás sorozat; IV. EGÉSZSÉGNAP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Egri Nők a Városért Egyesület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ínpadi fellépések szervezése a Gyermeknapon; Mikulási ünnepség 2 alkalomm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Ezüstidő Szabadidős Egyesület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gria Aut Art képzőművészeti kiállítás,- Egri Városi Képek fotókiállítás; Ismert Egriek – Más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erepben; Országos és Határon túli Nótás Találkozó; Dankó Pista Emlékműsor; Jótékonysági Gála 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átás sérültek javára; Egri tollforgató; Egri Arcok; Környezetvédelmi 1x1; Egészség ABC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adások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Forrás Szabadidős DS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 éves a Forrás DSE- Jubileumi Kiállítás; 24 nyílt túra és két tábor az iskolai szünetek idejé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Pályázati eredményesség a Szekciónkban</w:t>
      </w:r>
      <w:r>
        <w:rPr>
          <w:sz w:val="24"/>
          <w:szCs w:val="24"/>
        </w:rPr>
        <w:t xml:space="preserve"> (a teljesség igénye nélkül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Civil Alap</w:t>
      </w:r>
      <w:r>
        <w:rPr>
          <w:sz w:val="24"/>
          <w:szCs w:val="24"/>
        </w:rPr>
        <w:t>: Bükki Vörös Meteor, Ezüstidő Szabadidős Egyesület, Forrás Szabadidős DSE, Eg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óga K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Kulturális Alap</w:t>
      </w:r>
      <w:r>
        <w:rPr>
          <w:sz w:val="24"/>
          <w:szCs w:val="24"/>
        </w:rPr>
        <w:t>: Ezüstidő Szabadidős Egyesület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NEA</w:t>
      </w:r>
      <w:r>
        <w:rPr>
          <w:sz w:val="24"/>
          <w:szCs w:val="24"/>
        </w:rPr>
        <w:t xml:space="preserve">: Bükki Vörös Meteor, Forrás Szabadidős D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port Alap: Forrás Szabadidős D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Eger, 2014. március 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ácsár Beá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zekcióvezet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457700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.95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7005" cy="27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8:00Z</dcterms:created>
  <dc:creator>beus</dc:creator>
  <dc:description/>
  <cp:keywords/>
  <dc:language>en-US</dc:language>
  <cp:lastModifiedBy>Onodi Zsuzsanna</cp:lastModifiedBy>
  <cp:lastPrinted>2014-03-06T09:47:00Z</cp:lastPrinted>
  <dcterms:modified xsi:type="dcterms:W3CDTF">2014-03-06T08:48:00Z</dcterms:modified>
  <cp:revision>2</cp:revision>
  <dc:subject/>
  <dc:title> </dc:title>
</cp:coreProperties>
</file>