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712470" cy="707390"/>
            <wp:effectExtent l="0" t="0" r="0" b="0"/>
            <wp:wrapTight wrapText="bothSides">
              <wp:wrapPolygon edited="0">
                <wp:start x="7772" y="576"/>
                <wp:lineTo x="6042" y="869"/>
                <wp:lineTo x="1430" y="4368"/>
                <wp:lineTo x="-12" y="9629"/>
                <wp:lineTo x="854" y="15171"/>
                <wp:lineTo x="4313" y="19258"/>
                <wp:lineTo x="7483" y="20421"/>
                <wp:lineTo x="7772" y="20421"/>
                <wp:lineTo x="13239" y="20421"/>
                <wp:lineTo x="13528" y="20421"/>
                <wp:lineTo x="16698" y="19258"/>
                <wp:lineTo x="20157" y="15171"/>
                <wp:lineTo x="20157" y="14584"/>
                <wp:lineTo x="21301" y="9922"/>
                <wp:lineTo x="20157" y="4662"/>
                <wp:lineTo x="15546" y="1456"/>
                <wp:lineTo x="13239" y="576"/>
                <wp:lineTo x="7772" y="5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61" w:dyaOrig="12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73.45pt;margin-top:-9pt;width:56.1pt;height:55.7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449093279" r:id="rId3"/>
        </w:object>
      </w:r>
      <w:r>
        <w:rPr>
          <w:rFonts w:cs="Freestyle Script" w:ascii="Freestyle Script" w:hAnsi="Freestyle Script"/>
          <w:sz w:val="24"/>
          <w:szCs w:val="24"/>
        </w:rPr>
        <w:t>Egri Civil Fórum   a Civil Kerekasztal operatív szervezete</w:t>
      </w:r>
    </w:p>
    <w:p>
      <w:pPr>
        <w:pStyle w:val="Normal"/>
        <w:jc w:val="center"/>
        <w:rPr>
          <w:rFonts w:ascii="Freestyle Script" w:hAnsi="Freestyle Script" w:cs="Freestyle Script"/>
          <w:sz w:val="24"/>
          <w:szCs w:val="24"/>
        </w:rPr>
      </w:pPr>
      <w:r>
        <w:rPr>
          <w:rFonts w:cs="Freestyle Script" w:ascii="Freestyle Script" w:hAnsi="Freestyle Script"/>
          <w:sz w:val="24"/>
          <w:szCs w:val="24"/>
        </w:rPr>
        <w:t>Székhely: Heves Megyei Civil Szolgáltató Központ 3300 Eger, Bajcsy-Zsilinszky u. 9.</w:t>
      </w:r>
    </w:p>
    <w:p>
      <w:pPr>
        <w:pStyle w:val="Normal"/>
        <w:jc w:val="center"/>
        <w:rPr>
          <w:rFonts w:ascii="Freestyle Script" w:hAnsi="Freestyle Script" w:cs="Freestyle Script"/>
          <w:sz w:val="24"/>
          <w:szCs w:val="24"/>
        </w:rPr>
      </w:pPr>
      <w:r>
        <w:rPr>
          <w:rFonts w:cs="Freestyle Script" w:ascii="Freestyle Script" w:hAnsi="Freestyle Script"/>
          <w:sz w:val="24"/>
          <w:szCs w:val="24"/>
        </w:rPr>
        <w:t xml:space="preserve">Tel: 36 415-822, fax: 36 411-039  Email: </w:t>
      </w:r>
      <w:hyperlink r:id="rId5">
        <w:r>
          <w:rPr>
            <w:rStyle w:val="InternetLink"/>
            <w:rFonts w:cs="Freestyle Script" w:ascii="Freestyle Script" w:hAnsi="Freestyle Script"/>
            <w:sz w:val="24"/>
            <w:szCs w:val="24"/>
          </w:rPr>
          <w:t>civilhaz@eck.hu</w:t>
        </w:r>
      </w:hyperlink>
    </w:p>
    <w:p>
      <w:pPr>
        <w:pStyle w:val="Normal"/>
        <w:rPr>
          <w:rFonts w:ascii="Freestyle Script" w:hAnsi="Freestyle Script" w:cs="Freestyle Script"/>
          <w:sz w:val="24"/>
          <w:szCs w:val="24"/>
        </w:rPr>
      </w:pPr>
      <w:r>
        <w:rPr>
          <w:rFonts w:cs="Freestyle Script" w:ascii="Freestyle Script" w:hAnsi="Freestyle Script"/>
          <w:sz w:val="24"/>
          <w:szCs w:val="24"/>
        </w:rPr>
      </w:r>
    </w:p>
    <w:p>
      <w:pPr>
        <w:pStyle w:val="Heading1"/>
        <w:ind w:left="2124"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ELENTKEZÉSI 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z Eger Városi Civil Fórum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011. május 4. 15.00 óra (szerda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elyszín: Eger, Városháza díszterm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résztvevő adata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év: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zervezet neve: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íme: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lefon:_______________________________Fax: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mail cím: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jük, jelölje meg, hogy melyik szekció munkájában kíván részt ven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Felnémeti szekci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Jogi - és érdekvédelmi szekci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Kereskedelmi - és idegenforgalmi szekció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Környezetvédelmi – és urbanisztikai szekci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Kulturális szekci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Sport szekci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Szabadidő szekci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Szociális –egészségügyi – és karitatív szekci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Tudományos- ismeretterjesztő szekci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elentkezési határidő a fórumra:</w:t>
      </w:r>
      <w:r>
        <w:rPr>
          <w:rFonts w:cs="Times New Roman" w:ascii="Times New Roman" w:hAnsi="Times New Roman"/>
          <w:sz w:val="24"/>
          <w:szCs w:val="24"/>
        </w:rPr>
        <w:t xml:space="preserve"> 2011. április 29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axon: </w:t>
      </w:r>
      <w:r>
        <w:rPr>
          <w:rFonts w:cs="Times New Roman" w:ascii="Times New Roman" w:hAnsi="Times New Roman"/>
          <w:sz w:val="24"/>
          <w:szCs w:val="24"/>
        </w:rPr>
        <w:t>36/411-03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email-ben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civilhaz@eck.h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stán: </w:t>
      </w:r>
      <w:r>
        <w:rPr>
          <w:rFonts w:cs="Times New Roman" w:ascii="Times New Roman" w:hAnsi="Times New Roman"/>
          <w:sz w:val="24"/>
          <w:szCs w:val="24"/>
        </w:rPr>
        <w:t>Heves Megyei Civil Szolgáltató Központ, 3300 Eger, Bajcsy-Zsilinszky u. 9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</w:t>
        <w:tab/>
        <w:tab/>
        <w:tab/>
        <w:tab/>
        <w:tab/>
        <w:tab/>
        <w:tab/>
        <w:t>Aláírás: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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civilhaz@eck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8:59:00Z</dcterms:created>
  <dc:creator>Civil</dc:creator>
  <dc:description/>
  <dc:language>en-US</dc:language>
  <cp:lastModifiedBy>Tibcsi</cp:lastModifiedBy>
  <dcterms:modified xsi:type="dcterms:W3CDTF">2011-04-14T18:59:00Z</dcterms:modified>
  <cp:revision>2</cp:revision>
  <dc:subject/>
  <dc:title>Egri Civil Fórum   a Civil Kerekasztal operatív szervezete</dc:title>
</cp:coreProperties>
</file>