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ATALMAZ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2014. április 23. napján megrendezésre kerülő Egri Civil Fórumon résztvevő civil szervez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Szervezet neve: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Székhelye: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képviselő: 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Bírósági bejegyzés dátuma, száma:…………………………………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atalmazom a szervezet tagját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…………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……………………………………………………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akcím:…………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hogy ezen eseményen a szervezetet teljes jogkörrel képviselje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atot aláíró személy az adatok hitelességét tanúsítja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er, 2014. április ………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cégszerű aláírás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5:00Z</dcterms:created>
  <dc:creator>xy</dc:creator>
  <dc:description/>
  <cp:keywords/>
  <dc:language>en-US</dc:language>
  <cp:lastModifiedBy>Ónodi Zsuzsa</cp:lastModifiedBy>
  <cp:lastPrinted>2014-04-14T12:06:00Z</cp:lastPrinted>
  <dcterms:modified xsi:type="dcterms:W3CDTF">2014-04-14T10:54:00Z</dcterms:modified>
  <cp:revision>4</cp:revision>
  <dc:subject/>
  <dc:title/>
</cp:coreProperties>
</file>