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zúton tisztelettel meghívom Önt az </w:t>
      </w:r>
      <w:r>
        <w:rPr>
          <w:b/>
        </w:rPr>
        <w:t>Egri Civil Kerekasztal</w:t>
      </w:r>
      <w:r>
        <w:rPr/>
        <w:t xml:space="preserve"> ülésére, mely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. szeptember 10-én (szerdán) 16.30 órakor kerül s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Helye:</w:t>
      </w:r>
      <w:r>
        <w:rPr>
          <w:b/>
        </w:rPr>
        <w:t xml:space="preserve"> Egri Civil Ház</w:t>
      </w:r>
    </w:p>
    <w:p>
      <w:pPr>
        <w:pStyle w:val="Normal"/>
        <w:jc w:val="center"/>
        <w:rPr/>
      </w:pPr>
      <w:r>
        <w:rPr/>
        <w:t>(Eger, Bajcsy-Zsilinszky utca 9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németi szekció hálózati együttműködés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adó: Vallusné Farkas Andre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XIX. Eger Ünnepe programj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adó: Jakabné Jakab Katali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űhelymunkák és rendkívüli ülés tervezés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Bárdos Feren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ájékoztató a „Köznevelés az iskolában” című pályázat együttműködés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ehetőségeiről, és az Egri NÓRA-PONT indításáró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adó: Ónodi Zsuzsan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hívotta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bis László, EMJV polgármes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Misz Mihály, EMJV civil tanácsno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ál István, EMJV civil refere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ri Civil Kerekasztal tagja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ri Civil Alap Bíráló Bizottságának tagja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, Rádió, sajtó képviselő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Eger, 2014. szeptember 01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ind w:left="5245" w:firstLine="708"/>
        <w:jc w:val="both"/>
        <w:rPr/>
      </w:pPr>
      <w:r>
        <w:rPr/>
        <w:t>Jakabné Jakab Katalin sk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soros elnö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82295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object w:dxaOrig="8484" w:dyaOrig="2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pt;margin-top:8.75pt;width:424.25pt;height:11.9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48023510" r:id="rId2"/>
      </w:objec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0:00Z</dcterms:created>
  <dc:creator>Juditka</dc:creator>
  <dc:description/>
  <cp:keywords/>
  <dc:language>en-US</dc:language>
  <cp:lastModifiedBy>Bárdos Ferenc</cp:lastModifiedBy>
  <cp:lastPrinted>2014-09-03T09:05:00Z</cp:lastPrinted>
  <dcterms:modified xsi:type="dcterms:W3CDTF">2014-09-03T07:07:00Z</dcterms:modified>
  <cp:revision>4</cp:revision>
  <dc:subject/>
  <dc:title>Meghívó</dc:title>
</cp:coreProperties>
</file>