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FF0000"/>
          <w:sz w:val="32"/>
        </w:rPr>
      </w:pPr>
      <w:r>
        <w:rPr>
          <w:rFonts w:eastAsia="Gungsuh;Arial Unicode MS" w:cs="Ravie" w:ascii="Ravie" w:hAnsi="Ravie"/>
          <w:b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6858000" cy="486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75pt;width:509.9pt;height:45.65pt;mso-wrap-style:none;v-text-anchor:middle;mso-position-vertical:top" type="_x0000_t136">
            <v:path textpathok="t"/>
            <v:textpath on="t" fitshape="t" string="PÁLYÁZATI FELHÍVÁS" style="font-family:&quot;Ravie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FF0000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FF0000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FF0000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FF0000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3366FF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3366FF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3366FF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3366FF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3366FF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3366FF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FFFF00"/>
          <w:sz w:val="32"/>
        </w:rPr>
      </w:pPr>
      <w:r>
        <w:rPr>
          <w:rFonts w:eastAsia="Gungsuh;Arial Unicode MS" w:cs="Gungsuh;Arial Unicode MS" w:ascii="Gungsuh;Arial Unicode MS" w:hAnsi="Gungsuh;Arial Unicode MS"/>
          <w:b/>
          <w:color w:val="FFFF00"/>
          <w:sz w:val="32"/>
        </w:rPr>
        <w:t>A Bükki Nemzeti Park Igazgatóság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FFFF00"/>
          <w:sz w:val="32"/>
        </w:rPr>
      </w:pPr>
      <w:r>
        <w:rPr>
          <w:rFonts w:eastAsia="Gungsuh;Arial Unicode MS" w:cs="Gungsuh;Arial Unicode MS" w:ascii="Gungsuh;Arial Unicode MS" w:hAnsi="Gungsuh;Arial Unicode MS"/>
          <w:b/>
          <w:color w:val="FFFF00"/>
          <w:sz w:val="32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3366FF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FF0000"/>
          <w:sz w:val="32"/>
        </w:rPr>
      </w:pPr>
      <w:r>
        <w:rPr>
          <w:rFonts w:eastAsia="Gungsuh;Arial Unicode MS" w:cs="Gungsuh;Arial Unicode MS" w:ascii="Gungsuh;Arial Unicode MS" w:hAnsi="Gungsuh;Arial Unicode MS"/>
          <w:b/>
          <w:color w:val="FF0000"/>
          <w:sz w:val="36"/>
          <w:szCs w:val="36"/>
        </w:rPr>
        <w:pict>
          <v:shape id="shape_0" fillcolor="black" stroked="t" o:allowincell="f" style="position:absolute;margin-left:0pt;margin-top:-19.55pt;width:408.85pt;height:19.45pt;mso-wrap-style:none;v-text-anchor:middle;mso-position-vertical:top" type="_x0000_t136">
            <v:path textpathok="t"/>
            <v:textpath on="t" fitshape="t" string="felsőtárkányi erdei iskolája elnevezésére" style="font-family:&quot;Candara&quot;;font-size:2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Gungsuh;Arial Unicode MS" w:cs="Gungsuh;Arial Unicode MS" w:ascii="Gungsuh;Arial Unicode MS" w:hAnsi="Gungsuh;Arial Unicode MS"/>
          <w:b/>
          <w:color w:val="FF0000"/>
          <w:sz w:val="36"/>
          <w:szCs w:val="36"/>
        </w:rPr>
        <w:pict>
          <v:shape id="shape_0" fillcolor="#0066cc" stroked="t" o:allowincell="f" style="position:absolute;margin-left:0pt;margin-top:-48.65pt;width:440.3pt;height:48.55pt;mso-wrap-style:none;v-text-anchor:middle;mso-position-vertical:top" type="_x0000_t136">
            <v:path textpathok="t"/>
            <v:textpath on="t" fitshape="t" string="névadó és logótervező pályázatot hirdet&#10;" style="font-family:&quot;Candar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/>
      </w:pPr>
      <w:r>
        <w:rPr>
          <w:rFonts w:eastAsia="Gungsuh;Arial Unicode MS" w:cs="Gungsuh;Arial Unicode MS" w:ascii="Gungsuh;Arial Unicode MS" w:hAnsi="Gungsuh;Arial Unicode MS"/>
          <w:color w:val="FFFF00"/>
        </w:rPr>
        <w:t>A logó- és név ötletek bírálásakor a legfontosabb szempont az erdei iskola tevékenységének és céljának kreatív megjelenítése, egyedisége, figyelemfelkeltő képessége és mindennapi használhatósága. A logó legyen alkalmas különféle felületeken (kiadvány, szórólap, ajándéktárgy, honlap) való megjelenésre.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  <w:lang w:val="en-US" w:eastAsia="en-US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858000" cy="4803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03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0.7pt;width:539.95pt;height:378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28"/>
          <w:szCs w:val="28"/>
        </w:rPr>
        <w:t>A beküldött pályamunkának tartalmaznia kell:</w:t>
      </w:r>
    </w:p>
    <w:p>
      <w:pPr>
        <w:pStyle w:val="Normal"/>
        <w:numPr>
          <w:ilvl w:val="0"/>
          <w:numId w:val="1"/>
        </w:numPr>
        <w:rPr>
          <w:rFonts w:ascii="Gungsuh;Arial Unicode MS" w:hAnsi="Gungsuh;Arial Unicode MS" w:eastAsia="Gungsuh;Arial Unicode MS" w:cs="Gungsuh;Arial Unicode MS"/>
          <w:color w:val="003399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28"/>
          <w:szCs w:val="28"/>
        </w:rPr>
        <w:t>egy darab logótervet és/vagy nevet,</w:t>
      </w:r>
    </w:p>
    <w:p>
      <w:pPr>
        <w:pStyle w:val="Normal"/>
        <w:numPr>
          <w:ilvl w:val="0"/>
          <w:numId w:val="1"/>
        </w:numPr>
        <w:rPr>
          <w:rFonts w:ascii="Gungsuh;Arial Unicode MS" w:hAnsi="Gungsuh;Arial Unicode MS" w:eastAsia="Gungsuh;Arial Unicode MS" w:cs="Gungsuh;Arial Unicode MS"/>
          <w:color w:val="003399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28"/>
          <w:szCs w:val="28"/>
        </w:rPr>
        <w:t>a pályázó adatait, pontos elérhetőségeit</w:t>
      </w:r>
    </w:p>
    <w:p>
      <w:pPr>
        <w:pStyle w:val="Normal"/>
        <w:ind w:left="360" w:firstLine="348"/>
        <w:rPr>
          <w:rFonts w:ascii="Gungsuh;Arial Unicode MS" w:hAnsi="Gungsuh;Arial Unicode MS" w:eastAsia="Gungsuh;Arial Unicode MS" w:cs="Gungsuh;Arial Unicode MS"/>
          <w:color w:val="003399"/>
          <w:sz w:val="32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28"/>
          <w:szCs w:val="28"/>
        </w:rPr>
        <w:t>(név, születés éve, postai cím, telefonszám, e-mail).</w:t>
      </w:r>
    </w:p>
    <w:p>
      <w:pPr>
        <w:pStyle w:val="Normal"/>
        <w:ind w:left="360" w:hanging="0"/>
        <w:jc w:val="center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b/>
          <w:sz w:val="36"/>
          <w:szCs w:val="36"/>
        </w:rPr>
        <w:pict>
          <v:shape id="shape_0" fillcolor="#0066cc" stroked="t" o:allowincell="f" style="position:absolute;margin-left:0pt;margin-top:-21.8pt;width:275.35pt;height:21.7pt;mso-wrap-style:none;v-text-anchor:middle;mso-position-vertical:top" type="_x0000_t136">
            <v:path textpathok="t"/>
            <v:textpath on="t" fitshape="t" string="Beküldési határidő: 2014. október 31." style="font-family:&quot;Candara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</w:rPr>
      </w:pPr>
      <w:r>
        <w:rPr>
          <w:rFonts w:eastAsia="Gungsuh;Arial Unicode MS" w:cs="Gungsuh;Arial Unicode MS" w:ascii="Gungsuh;Arial Unicode MS" w:hAnsi="Gungsuh;Arial Unicode MS"/>
          <w:color w:val="003399"/>
        </w:rPr>
        <w:t>A pályamunkákat személyesen vagy a postán az alábbi címre kérjük: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28"/>
          <w:szCs w:val="28"/>
        </w:rPr>
        <w:t>Bükki Nemzeti Park Igazgatóság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28"/>
          <w:szCs w:val="28"/>
        </w:rPr>
        <w:t>3304 Eger, Sánc u.6.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color w:val="003399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b/>
          <w:color w:val="003399"/>
          <w:sz w:val="28"/>
          <w:szCs w:val="28"/>
        </w:rPr>
        <w:t>A borítékra írják rá: „Erdei iskola névadó és logó ötletpályázat”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b/>
          <w:color w:val="003399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</w:rPr>
      </w:pPr>
      <w:r>
        <w:rPr>
          <w:rFonts w:eastAsia="Gungsuh;Arial Unicode MS" w:cs="Gungsuh;Arial Unicode MS" w:ascii="Gungsuh;Arial Unicode MS" w:hAnsi="Gungsuh;Arial Unicode MS"/>
          <w:color w:val="003399"/>
        </w:rPr>
        <w:t xml:space="preserve">A  terveket elektronikus formában is be lehet küldeni (pdf, png vagy jpg formátumban) az </w:t>
      </w:r>
      <w:hyperlink r:id="rId4">
        <w:r>
          <w:rPr>
            <w:rStyle w:val="InternetLink"/>
            <w:rFonts w:eastAsia="Gungsuh;Arial Unicode MS" w:cs="Gungsuh;Arial Unicode MS" w:ascii="Gungsuh;Arial Unicode MS" w:hAnsi="Gungsuh;Arial Unicode MS"/>
            <w:color w:val="003399"/>
            <w:u w:val="single"/>
          </w:rPr>
          <w:t>okoturisztika@bnpi.hu</w:t>
        </w:r>
      </w:hyperlink>
      <w:r>
        <w:rPr>
          <w:rFonts w:eastAsia="Gungsuh;Arial Unicode MS" w:cs="Gungsuh;Arial Unicode MS" w:ascii="Gungsuh;Arial Unicode MS" w:hAnsi="Gungsuh;Arial Unicode MS"/>
          <w:color w:val="003399"/>
        </w:rPr>
        <w:t xml:space="preserve"> email címre.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16"/>
          <w:szCs w:val="16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</w:rPr>
      </w:pPr>
      <w:r>
        <w:rPr>
          <w:rFonts w:eastAsia="Gungsuh;Arial Unicode MS" w:cs="Gungsuh;Arial Unicode MS" w:ascii="Gungsuh;Arial Unicode MS" w:hAnsi="Gungsuh;Arial Unicode MS"/>
          <w:color w:val="003399"/>
        </w:rPr>
        <w:t>A nyertes pályamű alkotója ingyenes családi hétvégét nyer a felsőtárkányi erdei iskolába.</w:t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color w:val="003399"/>
          <w:sz w:val="16"/>
          <w:szCs w:val="16"/>
        </w:rPr>
      </w:pPr>
      <w:r>
        <w:rPr>
          <w:rFonts w:eastAsia="Gungsuh;Arial Unicode MS" w:cs="Gungsuh;Arial Unicode MS" w:ascii="Gungsuh;Arial Unicode MS" w:hAnsi="Gungsuh;Arial Unicode MS"/>
          <w:color w:val="003399"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koturisztika@bnp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0:00Z</dcterms:created>
  <dc:creator>PaulikovicsI</dc:creator>
  <dc:description/>
  <cp:keywords/>
  <dc:language>en-US</dc:language>
  <cp:lastModifiedBy>Bárdos Ferenc</cp:lastModifiedBy>
  <dcterms:modified xsi:type="dcterms:W3CDTF">2014-10-20T12:17:00Z</dcterms:modified>
  <cp:revision>12</cp:revision>
  <dc:subject/>
  <dc:title>PÁLYÁZATI FELHÍVÁS</dc:title>
</cp:coreProperties>
</file>