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PÁLYÁZATI FELHÍVÁS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ivil Alap szakmai programok megvalósítása 2015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>Eger Megyei Jogú Város Önkormányzata pályázatot hirdet civil szervezetek, egyesületek, alapítványok részére „Civil Alap szakmai programok/projektek/ megvalósítása 2015”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címmel.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A pályázat célja: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z Eger városában működő civil szervezetek programjainak, projektjeinek támogatása, a helyi civil szektor közéleti részvételének segítése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</w:rPr>
        <w:t xml:space="preserve">Támogatás igényelhető rendezvények, képzések, konferenciák, szakmai programok, kiállítások szervezésére, lebonyolítására. Elbírálásnál előnyt jelent a helyi értékekre épített, helyben megvalósuló és hálózati együttműködést megcélzó programok megvalósítása. </w:t>
      </w:r>
      <w:r>
        <w:rPr>
          <w:rFonts w:cs="Constantia" w:ascii="Constantia" w:hAnsi="Constantia"/>
          <w:sz w:val="24"/>
          <w:szCs w:val="24"/>
          <w:u w:val="single"/>
        </w:rPr>
        <w:t>Éves működési költségre, tiszteletdíjra, étel és italfogyasztásra nem igényelhető</w:t>
      </w:r>
      <w:r>
        <w:rPr>
          <w:rFonts w:cs="Constantia" w:ascii="Constantia" w:hAnsi="Constantia"/>
          <w:sz w:val="24"/>
          <w:szCs w:val="24"/>
        </w:rPr>
        <w:t>.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4"/>
          <w:szCs w:val="24"/>
          <w:u w:val="single"/>
        </w:rPr>
        <w:t>Pályázatot nyújthat be</w:t>
      </w:r>
      <w:r>
        <w:rPr>
          <w:rFonts w:cs="Constantia" w:ascii="Constantia" w:hAnsi="Constantia"/>
          <w:b/>
          <w:sz w:val="24"/>
          <w:szCs w:val="24"/>
        </w:rPr>
        <w:t>: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gri székhelyű jogi személyiséggel rendelkező, jogszabályban meghatározott módon nyilvántartásba vett civil szervezet, amely a korábbi támogatásokkal szabályszerűen elszámolt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4"/>
          <w:szCs w:val="24"/>
          <w:u w:val="single"/>
        </w:rPr>
        <w:t>A pályázathoz mellékelni szükséges</w:t>
      </w:r>
      <w:r>
        <w:rPr>
          <w:rFonts w:cs="Constantia" w:ascii="Constantia" w:hAnsi="Constantia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írósági bejegyzés hiteles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adóigazolás (NAV által kiállított)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hivatalos banki igazolást vagy bankszámlaszerződés másolatot, amely tartalmazza a pályázó számlavezető bankjának megnevezését és bankszámlaszámát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programokhoz kapcsolódó, azok megvalósítását alátámasztó, részletes költségvetési terv benyújtása (pályázati adatlap 5.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ha a pályázóval a program megvalósítása során együttműködik más szervezet, akkor együttműködési szándéknyilatkozat, vagy szerződés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2007. évi CLXXXI., a közpénzekből nyújtott támogatások átláthatóságáról szóló törvény 6. § (1) szerint nem indulhat pályázóként, és nem részesülhet támogatásban: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) aki a pályázati eljárásban döntés-előkészítőként közreműködő vagy döntéshozó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b) a kizárt közjogi tisztségviselő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c) az a)-b) pont alá tartozó személy közeli hozzátartozója, </w:t>
      </w:r>
    </w:p>
    <w:p>
      <w:pPr>
        <w:pStyle w:val="Normal"/>
        <w:ind w:left="708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d) az a)-c) pontban megjelölt személy tulajdonában álló gazdasági társaság, </w:t>
      </w:r>
    </w:p>
    <w:p>
      <w:pPr>
        <w:pStyle w:val="Normal"/>
        <w:ind w:left="708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e) olyan 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f) az az egyesület vagy szakszervezet, illetve ezek önálló jogi személyiséggel rendelkező azon szervezeti egysége, valamint az egyházi jogi személy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fa) amely a pályázat kiírását megelőző öt évben együttműködési megállapodást kötött vagy tartott fenn Magyarországon bejegyzett párttal (a továbbiakban: párt)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fb) amely a pályázat kiírását megelőző öt évben párttal közös jelöltet állított országgyűlési, európai parlamenti vagy helyi önkormányzati választáson, 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g) akinek a részvételből való kizártságának tényét a 13. § alapján a honlapon közzétették.</w:t>
      </w:r>
    </w:p>
    <w:p>
      <w:pPr>
        <w:pStyle w:val="Normal"/>
        <w:ind w:left="70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A hiányosan, vagy nem megfelelően kitöltött, a pályázati feltételeknek nem megfelelő, valamint a határidő után beérkezett pályázatok érvénytelenek.</w:t>
      </w:r>
    </w:p>
    <w:p>
      <w:pPr>
        <w:pStyle w:val="TextBody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TextBody"/>
        <w:rPr/>
      </w:pPr>
      <w:r>
        <w:rPr>
          <w:rFonts w:cs="Constantia" w:ascii="Constantia" w:hAnsi="Constantia"/>
          <w:szCs w:val="24"/>
        </w:rPr>
        <w:t xml:space="preserve">A megpályázott programokat legkésőbb 2015. december 30-ig meg kell valósítani, a támogatást fel kell használni, és azzal el kell számolni.  A civil szervezetek egyszerre több különböző szakmai feladatra is pályázhatnak, külön-külön beadott pályázatokon. 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>A pályázatot egy példányban kell benyújtani Eger Megyei Jogú Város Polgármesteri Hivatalának Humán Szolgáltatási Irodájához – civil referens részére (Eger, Kossuth L. u. 28.), „Civil Alap szakmai programok/projektek/ megvalósítása</w:t>
      </w:r>
      <w:r>
        <w:rPr>
          <w:rFonts w:cs="Constantia" w:ascii="Constantia" w:hAnsi="Constantia"/>
          <w:b/>
          <w:sz w:val="24"/>
          <w:szCs w:val="24"/>
        </w:rPr>
        <w:t xml:space="preserve"> 2015”</w:t>
      </w:r>
      <w:r>
        <w:rPr>
          <w:rFonts w:cs="Constantia" w:ascii="Constantia" w:hAnsi="Constantia"/>
          <w:sz w:val="24"/>
          <w:szCs w:val="24"/>
        </w:rPr>
        <w:t xml:space="preserve"> megjelöléssel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pályázati űrlap letölthető az Egri Civil Kapu internetes portálról </w:t>
      </w:r>
      <w:hyperlink r:id="rId2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eck.hu</w:t>
        </w:r>
      </w:hyperlink>
      <w:r>
        <w:rPr>
          <w:rFonts w:cs="Constantia" w:ascii="Constantia" w:hAnsi="Constantia"/>
          <w:sz w:val="24"/>
          <w:szCs w:val="24"/>
        </w:rPr>
        <w:t xml:space="preserve"> vagy Eger város hivatalos oldaláról.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eger.hu</w:t>
        </w:r>
      </w:hyperlink>
      <w:r>
        <w:rPr>
          <w:rFonts w:cs="Constantia" w:ascii="Constantia" w:hAnsi="Constantia"/>
          <w:sz w:val="24"/>
          <w:szCs w:val="24"/>
        </w:rPr>
        <w:t>, vagy az Egri Civilházban (Civil Ház, Eger, Bajcsy Zs. u. 9. Tel.: 36/415-822) nyomatott formában átvehető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A pályázatokat a Civil Alap Bíráló Bizottsága bírálja el, majd Eger Megyei Jogú Város Önkormányzata Közgyűlése hagyja jóvá. 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4"/>
          <w:szCs w:val="24"/>
          <w:u w:val="single"/>
        </w:rPr>
        <w:t>A pályázat beérkezésének határideje</w:t>
      </w:r>
      <w:r>
        <w:rPr>
          <w:rFonts w:cs="Constantia" w:ascii="Constantia" w:hAnsi="Constantia"/>
          <w:b/>
          <w:sz w:val="24"/>
          <w:szCs w:val="24"/>
        </w:rPr>
        <w:t xml:space="preserve">: </w:t>
      </w:r>
      <w:r>
        <w:rPr>
          <w:rFonts w:cs="Constantia" w:ascii="Constantia" w:hAnsi="Constantia"/>
          <w:sz w:val="24"/>
          <w:szCs w:val="24"/>
        </w:rPr>
        <w:t>2015. március 16., 16 óra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.hu/" TargetMode="External"/><Relationship Id="rId3" Type="http://schemas.openxmlformats.org/officeDocument/2006/relationships/hyperlink" Target="http://www.eg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9:00Z</dcterms:created>
  <dc:creator>koczkaj</dc:creator>
  <dc:description/>
  <cp:keywords/>
  <dc:language>en-US</dc:language>
  <cp:lastModifiedBy>gali</cp:lastModifiedBy>
  <cp:lastPrinted>2015-02-09T12:41:00Z</cp:lastPrinted>
  <dcterms:modified xsi:type="dcterms:W3CDTF">2015-02-12T14:53:00Z</dcterms:modified>
  <cp:revision>39</cp:revision>
  <dc:subject/>
  <dc:title>PÁLYÁZATI FELHÍVÁS</dc:title>
</cp:coreProperties>
</file>